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53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23 октябр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Литвин Виктории Валерьевны, </w:t>
      </w:r>
      <w:r>
        <w:rPr>
          <w:rStyle w:val="CatUser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2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Литвин В.В. не явилась в ИФНС России по г. Сургуту, по адресу: г. Сургут ул. Геологическая, д.2, 16.08.2024 в 15:00 часов, для дачи пояснений по вопросу предоставления уведомлений об исчисленных суммах налогов, авансовых платежей по налогам, сборов, страховых взносов, согласно уведомления от 07.08.2024 № 19660/11/232. Таким образом, Литвин В.В. совершила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9660/11/224К от 16.09.2024, согласно которого директор </w:t>
      </w:r>
      <w:r>
        <w:rPr>
          <w:rStyle w:val="CatUserDefinedgrp25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Литвин В.В. не явилась в ИФНС России по г. Сургуту, по адресу: г. Сургут ул. Геологическая, д.2, 16.08.2024 в 15:00 часов, для дачи пояснений по вопросу предоставления уведомлений об исчисленных суммах налогов, авансовых платежей по налогам, сборов, страховых взносов, согласно уведомления от 07.08.2024 № 19660/11/232. Таким образом, Литвин В.В. совершила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19660/11/232 о вызове в налоговый орган налогоплательщика (плательщика сбора, плательщика страховых взносов, налогового агента) от 07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08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Литвин В.В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Литвин В.В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твин В.В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Литвин Викторию Валерьевну виновной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